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3918, 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anteeametis </w:t>
            </w:r>
            <w:r>
              <w:rPr/>
              <w:t>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DEVÕRGU PROJEKTEERIMINE JA EHITUS SAAREMAA JA HIIU MAAKONNAS (PE2023- 17) VT1942“ Kukka küla, Hiiumaa vald, Hiiu maakond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30.12.2022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2/26598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2108 km 2,642-2,690_sidevõrgu ehitus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.Koppel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06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150223 112414 (Enefit Connect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iumaa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>Palade-Kõlunõmm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etööd, õhuliini paigaldus. 03.07.2023-31.08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46029304"/>
            <w:bookmarkStart w:id="1" w:name="__Fieldmark__0_314602930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46029304"/>
            <w:bookmarkStart w:id="3" w:name="__Fieldmark__1_314602930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8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3-06-27T08:18:00Z</dcterms:modified>
  <cp:revision>2</cp:revision>
  <dc:subject/>
  <dc:title>TEGUTSEMISE LUBA TEEMAA-ALAL  NR</dc:title>
</cp:coreProperties>
</file>